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4860" w:leader="none"/>
          <w:tab w:val="right" w:pos="9900" w:leader="none"/>
          <w:tab w:val="right" w:pos="10080" w:leader="none"/>
        </w:tabs>
        <w:ind w:left="4320" w:right="-54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яснительной записке </w:t>
      </w:r>
      <w:r>
        <w:rPr>
          <w:sz w:val="22"/>
        </w:rPr>
        <w:t>к решению Собрания                         представителей  №119 от 23.12.2013г. «О бюджете сельского поселения  Старая Шентала на 2014 год и на  плановый период 2015-2016 гг.»</w:t>
      </w:r>
    </w:p>
    <w:p>
      <w:pPr>
        <w:pStyle w:val="Heading1"/>
        <w:ind w:firstLine="709"/>
        <w:rPr/>
      </w:pPr>
      <w:r>
        <w:rPr/>
        <w:t>Поступление доходов в  бюджет сельского поселения Старая  Шентала муниципального района Шенталинский Самарской области в 2014 году по основным источникам</w:t>
      </w:r>
    </w:p>
    <w:p>
      <w:pPr>
        <w:pStyle w:val="Normal"/>
        <w:tabs>
          <w:tab w:val="clear" w:pos="708"/>
          <w:tab w:val="left" w:pos="65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808"/>
        <w:gridCol w:w="2387"/>
      </w:tblGrid>
      <w:tr>
        <w:trPr>
          <w:tblHeader w:val="true"/>
          <w:trHeight w:val="360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b/>
                <w:bCs/>
                <w:sz w:val="16"/>
                <w:szCs w:val="16"/>
              </w:rPr>
              <w:t>, руб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6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Cs/>
                <w:sz w:val="22"/>
                <w:szCs w:val="22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и 228 НК РФ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4"/>
              </w:rPr>
              <w:t>Налог на доходы физ.лиц, полученных от осуществления деятельности физ. лиц., зарегистрированными в качестве ИП, нотариусов, занимающихся частной практикой, адвокатов, учредивших адвокатские кабинеты и др. лиц, занимающихся частной практикой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2030010000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301000011000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оги на товары (акцизы на нефтепродукты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23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</w:tr>
      <w:tr>
        <w:trPr>
          <w:trHeight w:val="31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3010 01 0000 110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2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/х налог ( за налоговые периоды, истекшие до 01.01.2011г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9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19000</w:t>
            </w:r>
          </w:p>
        </w:tc>
      </w:tr>
      <w:tr>
        <w:trPr>
          <w:trHeight w:val="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алог на имущество физических лиц,взимаемых по ставкам применяемым к объектам налогообложения расположенных в граница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4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3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6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10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Земельный налог, взимаемый по ставке, устан. подп.1 п.1 ст.394 НК РФ и применяемой к объекту налогообложения, расп. в граница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000</w:t>
            </w:r>
          </w:p>
        </w:tc>
      </w:tr>
      <w:tr>
        <w:trPr>
          <w:trHeight w:val="10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8 04020 01 0000 110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пошлина  за соверш.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41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тспользования имуществ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37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</w:tr>
      <w:tr>
        <w:trPr>
          <w:trHeight w:val="169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ми учреждений ( за исключением имущества муниципальных бюджетных и автономных учреждений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3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,а также средства от продажи прав на заключение догворов аренды указанных земельных участ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5000</w:t>
            </w:r>
          </w:p>
        </w:tc>
      </w:tr>
      <w:tr>
        <w:trPr>
          <w:trHeight w:val="3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8300</w:t>
            </w:r>
          </w:p>
        </w:tc>
      </w:tr>
      <w:tr>
        <w:trPr>
          <w:trHeight w:val="3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тации от других бюджетов на выравнивание уровня бюджетной обеспеченност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0</w:t>
            </w:r>
          </w:p>
        </w:tc>
      </w:tr>
      <w:tr>
        <w:trPr>
          <w:trHeight w:val="3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 202 01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8000</w:t>
            </w:r>
          </w:p>
        </w:tc>
      </w:tr>
      <w:tr>
        <w:trPr>
          <w:trHeight w:val="48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субсидии  -субсидии, предоставляемые с учетом выполнения показателей социально-экономического разви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8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15100000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</w:t>
            </w:r>
          </w:p>
        </w:tc>
      </w:tr>
      <w:tr>
        <w:trPr>
          <w:trHeight w:val="15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4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" w:leader="none"/>
        <w:tab w:val="left" w:pos="0" w:leader="none"/>
        <w:tab w:val="left" w:pos="238" w:leader="none"/>
      </w:tabs>
      <w:spacing w:lineRule="atLeast" w:line="360" w:before="240" w:after="60"/>
      <w:ind w:firstLine="709"/>
      <w:jc w:val="center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Волость</dc:creator>
  <dc:description/>
  <cp:keywords/>
  <dc:language>en-US</dc:language>
  <cp:lastModifiedBy>1</cp:lastModifiedBy>
  <cp:lastPrinted>2013-11-05T10:09:00Z</cp:lastPrinted>
  <dcterms:modified xsi:type="dcterms:W3CDTF">2013-12-24T11:37:00Z</dcterms:modified>
  <cp:revision>82</cp:revision>
  <dc:subject/>
  <dc:title/>
</cp:coreProperties>
</file>